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02» февраля 2015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елев Герман Александрович –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дольский Диомид Александрович –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 4 (четверо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НП «Столица-Энерго» С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ListParagraph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б утверждении новой редакции внутренних документов НП «Столица-</w:t>
      </w:r>
      <w:r>
        <w:rPr>
          <w:rFonts w:cs="Times New Roman" w:ascii="Times New Roman" w:hAnsi="Times New Roman"/>
          <w:b/>
          <w:i/>
          <w:iCs/>
          <w:sz w:val="24"/>
        </w:rPr>
        <w:t>Энерго» СРО (Докладчик - заместитель генерального директора НП «Столица-Энерго» СРО Илюнин С.С.).</w:t>
      </w:r>
    </w:p>
    <w:p>
      <w:pPr>
        <w:pStyle w:val="Normal"/>
        <w:ind w:left="73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 1</w:t>
      </w:r>
      <w:r>
        <w:rPr>
          <w:rFonts w:cs="Times New Roman" w:ascii="Times New Roman" w:hAnsi="Times New Roman"/>
          <w:b/>
          <w:sz w:val="24"/>
          <w:u w:val="single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О внесении изменений во внутренние документы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40"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юнина С.С., который сообщил членам Совета о вступлении в силу приказа Минэнерго России от 30.06.2014 №400, которым утверждены </w:t>
      </w:r>
      <w:hyperlink w:anchor="Par34">
        <w:r>
          <w:rPr>
            <w:rStyle w:val="InternetLink"/>
            <w:rFonts w:cs="Times New Roman" w:ascii="Times New Roman" w:hAnsi="Times New Roman"/>
            <w:sz w:val="24"/>
          </w:rPr>
          <w:t>требования</w:t>
        </w:r>
      </w:hyperlink>
      <w:r>
        <w:rPr>
          <w:rFonts w:cs="Times New Roman" w:ascii="Times New Roman" w:hAnsi="Times New Roman"/>
          <w:sz w:val="24"/>
        </w:rPr>
        <w:t xml:space="preserve"> к проведению энергетического обследования и его результатам и </w:t>
      </w:r>
      <w:hyperlink w:anchor="Par7564">
        <w:r>
          <w:rPr>
            <w:rStyle w:val="InternetLink"/>
            <w:rFonts w:cs="Times New Roman" w:ascii="Times New Roman" w:hAnsi="Times New Roman"/>
            <w:sz w:val="24"/>
          </w:rPr>
          <w:t>правила</w:t>
        </w:r>
      </w:hyperlink>
      <w:r>
        <w:rPr>
          <w:rFonts w:cs="Times New Roman" w:ascii="Times New Roman" w:hAnsi="Times New Roman"/>
          <w:sz w:val="24"/>
        </w:rPr>
        <w:t xml:space="preserve"> направления копий энергетического паспорта, составленного по результатам обязательного энергетического обследования. В связи с этим были разработаны новые редакции следующих стандартов и правил Партнерств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 Правила СРО НП «Столица-Энерго» оформления энергетического паспорта, составленного по результатам энергетических обследований (предоставление в Минэнерго России)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Правила СРО НП «Столица-Энерго» оформления энергетического паспорта, составленного по результатам энергетических обследований (регистрация)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 Правила СРО НП «Столица-Энерго» оформления энергетического паспорта, составленного по результатам энергетических обследований (заполнение форм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 Правила СРО НП «Столица-Энерго» оформления энергетического паспорта, составленного на основании проектной документации (заполнение форм)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 Правила СРО НП «Столица-Энерго» расчета потенциала энергосбережения (оформление отчета)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6. Правила СРО НП «Столица-Энерго», регламентирующие порядок проведения энергетических обследовани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7. Стандарт СРО НП «Столица-Энерго» «Порядок проведения энергетических обследований (общие требования)»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8. Стандарт СРО НП «Столица-Энерго» «Оформление энергетического паспорта, составленного по результатам энергетического обследования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. Стандарт СРО НП «Столица-Энерго» «Оформление энергетического паспорта, составленного на основании проектной документаци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40" w:before="0" w:after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.Л. предложил утвердить новые редакции вышеуказанных внутренних документов НП «Столица-Энерго» СРО и признать утратившими силу редакции, утвержденные решением Совета НП «Столица-Энерго от 08.12.2010г. (протокол № 2 от 08.12.2010г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4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3"/>
        </w:numPr>
        <w:ind w:left="1093" w:hanging="5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твердить в новой редакции следующие внутренние документы НП «Столица-Энерго» СРО: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. Правила СРО НП «Столица-Энерго» оформления энергетического паспорта, составленного по результатам энергетических обследований (предоставление в Минэнерго России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). Правила СРО НП «Столица-Энерго» оформления энергетического паспорта, составленного по результатам энергетических обследований (регистрация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). Правила СРО НП «Столица-Энерго» оформления энергетического паспорта, составленного по результатам энергетических обследований (заполнение форм)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). Правила СРО НП «Столица-Энерго» оформления энергетического паспорта, составленного на основании проектной документации (заполнение форм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). Правила СРО НП «Столица-Энерго» расчета потенциала энергосбережения (оформление отчета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6). Правила СРО НП «Столица-Энерго», регламентирующие порядок проведения энергетических обследований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7). Стандарт СРО НП «Столица-Энерго» «Порядок проведения энергетических обследований (общие требования)»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8). Стандарт СРО НП «Столица-Энерго» «Оформление энергетического паспорта, составленного по результатам энергетического обследования»;</w:t>
      </w:r>
    </w:p>
    <w:p>
      <w:pPr>
        <w:pStyle w:val="Normal"/>
        <w:ind w:left="10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9). Стандарт СРО НП «Столица-Энерго» «Оформление энергетического паспорта, составленного на основании проектной документации».</w:t>
      </w:r>
    </w:p>
    <w:p>
      <w:pPr>
        <w:pStyle w:val="Normal"/>
        <w:numPr>
          <w:ilvl w:val="1"/>
          <w:numId w:val="3"/>
        </w:numPr>
        <w:ind w:left="1093" w:hanging="526"/>
        <w:jc w:val="both"/>
        <w:rPr/>
      </w:pPr>
      <w:r>
        <w:rPr>
          <w:rFonts w:cs="Times New Roman" w:ascii="Times New Roman" w:hAnsi="Times New Roman"/>
          <w:sz w:val="24"/>
        </w:rPr>
        <w:t>Признать утратившими силу следующие внутренние документы НП «Столица-Энерго», утвержденные решением Совета НП «Столица-Энерго» от 08.12.2010г. (Протокол № 2 от 08.12.2010г.)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). Правила СРО НП «Столица-Энерго» оформления энергетического паспорта, составленного по результатам энергетических обследований (предоставление в Минэнерго России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). Правила СРО НП «Столица-Энерго» оформления энергетического паспорта, составленного по результатам энергетических обследований (регистрация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). Правила СРО НП «Столица-Энерго» оформления энергетического паспорта, составленного по результатам энергетических обследований (заполнение форм)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). Правила СРО НП «Столица-Энерго» оформления энергетического паспорта, составленного на основании проектной документации (заполнение форм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). Правила СРО НП «Столица-Энерго» расчета потенциала энергосбережения (оформление отчета)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6). Правила СРО НП «Столица-Энерго», регламентирующие порядок проведения энергетических обследований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7). Стандарт СРО НП «Столица-Энерго» «Порядок проведения энергетических обследований (общие требования)»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8). Стандарт СРО НП «Столица-Энерго» «Оформление энергетического паспорта, составленного по результатам энергетического обследования»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9). Стандарт СРО НП «Столица-Энерго» «Оформление энергетического паспорта, составленного на основании проектной документации».</w:t>
      </w:r>
    </w:p>
    <w:p>
      <w:pPr>
        <w:pStyle w:val="Normal"/>
        <w:ind w:left="733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left="373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5:00Z</dcterms:created>
  <dc:creator>Irada</dc:creator>
  <dc:description/>
  <cp:keywords/>
  <dc:language>en-US</dc:language>
  <cp:lastModifiedBy>Irada</cp:lastModifiedBy>
  <cp:lastPrinted>2014-12-04T17:09:00Z</cp:lastPrinted>
  <dcterms:modified xsi:type="dcterms:W3CDTF">2016-08-01T15:41:00Z</dcterms:modified>
  <cp:revision>10</cp:revision>
  <dc:subject/>
  <dc:title/>
</cp:coreProperties>
</file>